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u w:val="single"/>
          <w:lang w:val="es-CO"/>
        </w:rPr>
        <w:t>Las ayudantías:</w:t>
      </w:r>
      <w:r>
        <w:rPr>
          <w:b/>
          <w:sz w:val="28"/>
          <w:szCs w:val="28"/>
          <w:lang w:val="es-CO"/>
        </w:rPr>
        <w:t xml:space="preserve"> “Los del fondo”</w:t>
      </w:r>
    </w:p>
    <w:p>
      <w:pPr>
        <w:pStyle w:val="Normal"/>
        <w:spacing w:lineRule="auto" w:line="360"/>
        <w:rPr>
          <w:b/>
          <w:b/>
          <w:color w:val="FF0000"/>
          <w:sz w:val="28"/>
          <w:szCs w:val="28"/>
          <w:u w:val="single"/>
          <w:lang w:val="es-CO"/>
        </w:rPr>
      </w:pPr>
      <w:r>
        <w:rPr>
          <w:b/>
          <w:color w:val="FF0000"/>
          <w:sz w:val="28"/>
          <w:szCs w:val="28"/>
          <w:u w:val="single"/>
          <w:lang w:val="es-CO"/>
        </w:rPr>
      </w:r>
    </w:p>
    <w:p>
      <w:pPr>
        <w:pStyle w:val="Normal"/>
        <w:spacing w:lineRule="auto" w:line="360"/>
        <w:ind w:firstLine="360"/>
        <w:jc w:val="both"/>
        <w:rPr>
          <w:lang w:val="es-CO"/>
        </w:rPr>
      </w:pPr>
      <w:r>
        <w:rPr>
          <w:lang w:val="es-CO"/>
        </w:rPr>
        <w:t>Quizás haya sido por nuestra ansiedad. Más de dos años estudiando algo que nos apasionaba sin haber podido aún palpar desde adentro el significado de enseñar en el aula. Queríamos desafiarnos a nosotras mismas. Sentíamos necesidad y ambición al mismo tiempo. Soñábamos vivir la enseñanza… formar… educar. Pretendíamos ayudar a fomentar el interés de los alumnos por el saber. Buscábamos adquirir nuestra primera experiencia, y no solamente quedarnos con la experiencia de los demás. Deseábamos una oportunidad.</w:t>
      </w:r>
    </w:p>
    <w:p>
      <w:pPr>
        <w:pStyle w:val="Normal"/>
        <w:spacing w:lineRule="auto" w:line="360"/>
        <w:ind w:firstLine="360"/>
        <w:jc w:val="both"/>
        <w:rPr/>
      </w:pPr>
      <w:r>
        <w:rPr>
          <w:lang w:val="es-CO"/>
        </w:rPr>
        <w:t>Recordamos nuestra primera clase de Práctica Docente III… Sólo cuatro alumnos asistimos. Costaba empezar, y además llovía. Aún así la clase se desarrolló. “¿Por qué no entrar en el aula?” Sugerimos en respuesta a la pregunta diagnóstica: ¿Qué es la práctica docente?. “Ya estamos en tercer año, si hablamos de práctica, tenemos que hablar de llevar a la acción, de concretar lo que aprendimos”, afirmábamos.</w:t>
      </w:r>
    </w:p>
    <w:p>
      <w:pPr>
        <w:pStyle w:val="Normal"/>
        <w:spacing w:lineRule="auto" w:line="360"/>
        <w:ind w:firstLine="360"/>
        <w:jc w:val="both"/>
        <w:rPr/>
      </w:pPr>
      <w:r>
        <w:rPr>
          <w:lang w:val="es-CO"/>
        </w:rPr>
        <w:t>Con nuestra inquietud contagiamos a algunas compañeras que desde un principio se sintieron parte de la propuesta. Su voz potenció la nuestra. En pocas semanas concretaríamos lo que se comenzó a llamar desde entonces, “las ayudantías”. Nos estaban dando esa oportunidad que habíamos pedido. La posibilidad de vivenciar nuestras ilusiones se aproximaba.</w:t>
      </w:r>
    </w:p>
    <w:p>
      <w:pPr>
        <w:pStyle w:val="Normal"/>
        <w:spacing w:lineRule="auto" w:line="360"/>
        <w:ind w:firstLine="360"/>
        <w:jc w:val="both"/>
        <w:rPr>
          <w:lang w:val="es-CO"/>
        </w:rPr>
      </w:pPr>
      <w:r>
        <w:rPr>
          <w:lang w:val="es-CO"/>
        </w:rPr>
        <w:t>La organización no fue fácil. Se necesitaba principalmente acordar la disponibilidad horaria de cada una de nosotras con los tiempos preestablecidos por los docentes que tan gentilmente accedieron a nuestra propuesta. Convenir con ellos los días, y establecer con nuestra profe de práctica la particularidad de nuestra función, fueron cuestiones que atrasaron el inicio de nuestras ayudantías.</w:t>
      </w:r>
    </w:p>
    <w:p>
      <w:pPr>
        <w:pStyle w:val="Normal"/>
        <w:spacing w:lineRule="auto" w:line="360"/>
        <w:ind w:firstLine="360"/>
        <w:jc w:val="both"/>
        <w:rPr/>
      </w:pPr>
      <w:r>
        <w:rPr>
          <w:lang w:val="es-CO"/>
        </w:rPr>
        <w:t>Una vez acordadas las pautas de trabajo, y conociendo cuáles eran los cursos que se nos asignó, fue inevitable que aparecieran las dudas…</w:t>
      </w:r>
    </w:p>
    <w:p>
      <w:pPr>
        <w:pStyle w:val="Normal"/>
        <w:spacing w:lineRule="auto" w:line="360"/>
        <w:ind w:firstLine="360"/>
        <w:jc w:val="both"/>
        <w:rPr/>
      </w:pPr>
      <w:r>
        <w:rPr>
          <w:lang w:val="es-CO"/>
        </w:rPr>
        <w:t>¿Y ahora qué?... Sentimientos de incertidumbre, inseguridad e inexperiencia comenzaban a surgir intentando opacar aquellas primeras emociones. ¿Cómo reaccionarían los alumnos ante nuestra presencia? ¿Qué relación se establecería entre el docente y nosotras? ¿Estaríamos realmente capacitadas para poder ayudar?</w:t>
      </w:r>
    </w:p>
    <w:p>
      <w:pPr>
        <w:pStyle w:val="Normal"/>
        <w:spacing w:lineRule="auto" w:line="360"/>
        <w:ind w:firstLine="360"/>
        <w:jc w:val="both"/>
        <w:rPr/>
      </w:pPr>
      <w:r>
        <w:rPr>
          <w:lang w:val="es-CO"/>
        </w:rPr>
        <w:t>De todos modos, las respuestas se hallarían intentando. Así fue cómo a mediados de abril del 2007 comenzamos a encontrar respuesta a todos nuestros interrogantes.</w:t>
      </w:r>
    </w:p>
    <w:p>
      <w:pPr>
        <w:pStyle w:val="Normal"/>
        <w:spacing w:lineRule="auto" w:line="360"/>
        <w:ind w:firstLine="360"/>
        <w:jc w:val="both"/>
        <w:rPr/>
      </w:pPr>
      <w:r>
        <w:rPr>
          <w:lang w:val="es-CO"/>
        </w:rPr>
        <w:t xml:space="preserve">Recordamos ese primer encuentro, paradas en frente de un curso del C.B.U, quizás con miedo y desesperación; y al mismo tiempo alegría porque era la hora de “Matemática” y porque era enseñar matemática. </w:t>
      </w:r>
    </w:p>
    <w:p>
      <w:pPr>
        <w:pStyle w:val="Normal"/>
        <w:spacing w:lineRule="auto" w:line="360"/>
        <w:ind w:firstLine="360"/>
        <w:jc w:val="both"/>
        <w:rPr>
          <w:lang w:val="es-CO"/>
        </w:rPr>
      </w:pPr>
      <w:r>
        <w:rPr>
          <w:lang w:val="es-CO"/>
        </w:rPr>
        <w:t>“</w:t>
      </w:r>
      <w:r>
        <w:rPr>
          <w:lang w:val="es-CO"/>
        </w:rPr>
        <w:t>Enseñar, discutir soluciones, resolver problemas, aprender a plantearlos, buscar datos, escuchar a otros, proponer ejemplos, ensayar contraejemplos, traducir de un lenguaje a otro, descubrir demostraciones e interpretar las demostraciones hechas por otros”. (Chavallard, Gascon, Bosch; 1997)</w:t>
      </w:r>
    </w:p>
    <w:p>
      <w:pPr>
        <w:pStyle w:val="Normal"/>
        <w:spacing w:lineRule="auto" w:line="360"/>
        <w:ind w:firstLine="360"/>
        <w:jc w:val="both"/>
        <w:rPr/>
      </w:pPr>
      <w:r>
        <w:rPr>
          <w:lang w:val="es-CO"/>
        </w:rPr>
        <w:t>Pronto la voz del docente se hizo escuchar en una breve presentación: “Ella es ALUMNA del profesorado de matemática, y está acá para ayudarlos a ustedes cuando lo necesiten”. Con la palabra “Alumna”  comprendimos que hubo cuestiones relacionadas con nuestro rol que habíamos mal interpretado… ¡Claro! “Ayudantías”… las habíamos asociado directamente con “ayudar al docente” en el sentido de ser un segundo profesor… explicar como él, planificar juntos, estar al frente del curso, impartir órdenes, e inclusive desarrollar la clase utilizando el pizarrón y tizas de colores. Pero entendimos que nuestro lugar en el aula sería otro; uno muy distinto al imaginado. Alejadas de la pizarra y del escritorio, nuestra tarea se concentró en un lugar a veces poco atendido por los docentes, pero que para nosotras comenzó a estar lleno de significaciones: “EL FONDO”… el espacio de los últimos bancos, los menos exhibidos, los menos accesibles; ahí donde todos charlan, donde no se trabaja, donde circula todo eso que la profe no puede ver, donde a veces las carpetas permanecen cerradas, donde los celulares funcionan, las charlas son interminables, los papelitos vuelan, donde la poesía y las cartitas de amor ocupan un lugar preponderante, donde te enterás qué hicieron el fin de semana, pero donde más valoran tu trabajo, más acreditan tu esfuerzo, y donde más te brindan confianza al punto de compartirte sus secretos y preocupaciones.</w:t>
      </w:r>
    </w:p>
    <w:p>
      <w:pPr>
        <w:pStyle w:val="Normal"/>
        <w:spacing w:lineRule="auto" w:line="360"/>
        <w:ind w:firstLine="360"/>
        <w:jc w:val="both"/>
        <w:rPr>
          <w:i/>
          <w:i/>
          <w:lang w:val="es-CO"/>
        </w:rPr>
      </w:pPr>
      <w:r>
        <w:rPr>
          <w:lang w:val="es-CO"/>
        </w:rPr>
        <w:t>“</w:t>
      </w:r>
      <w:r>
        <w:rPr>
          <w:i/>
          <w:lang w:val="es-CO"/>
        </w:rPr>
        <w:t>Llegué y mi misión fue clara… ayudar a Mayco y a Carlitos. Ellos al principio me hicieron  sentir rara… como que sobraba… les era indistinto que esté o que no esté. Pero igual insistí… y con el pasar de las semanas ya no esperaban a que me acerque… solicitaban mi ayuda permitiéndome ser parte de ellos”.</w:t>
      </w:r>
    </w:p>
    <w:p>
      <w:pPr>
        <w:pStyle w:val="Normal"/>
        <w:spacing w:lineRule="auto" w:line="360"/>
        <w:ind w:firstLine="360"/>
        <w:jc w:val="both"/>
        <w:rPr>
          <w:i/>
          <w:i/>
          <w:lang w:val="es-CO"/>
        </w:rPr>
      </w:pPr>
      <w:r>
        <w:rPr>
          <w:i/>
          <w:lang w:val="es-CO"/>
        </w:rPr>
        <w:t>“</w:t>
      </w:r>
      <w:r>
        <w:rPr>
          <w:i/>
          <w:lang w:val="es-CO"/>
        </w:rPr>
        <w:t>Al principio fui profe para algunos pocos. Guiaba, asistía, corregía e incentivaba a los alumnas, a esos que la verdadera profe no podía atender por falta de tiempo, por el gran número, o por la diversidad, tal vez”.</w:t>
      </w:r>
      <w:r>
        <w:rPr>
          <w:i/>
          <w:color w:val="FF0000"/>
          <w:lang w:val="es-CO"/>
        </w:rPr>
        <w:t xml:space="preserve"> </w:t>
      </w:r>
    </w:p>
    <w:p>
      <w:pPr>
        <w:pStyle w:val="Normal"/>
        <w:spacing w:lineRule="auto" w:line="360"/>
        <w:ind w:firstLine="360"/>
        <w:jc w:val="both"/>
        <w:rPr/>
      </w:pPr>
      <w:r>
        <w:rPr>
          <w:lang w:val="es-CO"/>
        </w:rPr>
        <w:t xml:space="preserve"> “</w:t>
      </w:r>
      <w:r>
        <w:rPr>
          <w:lang w:val="es-CO"/>
        </w:rPr>
        <w:t>¡Profe, venga!” “¡Profe, no entiendo!” “Profe, ¿Me ayuda?” “¡Profe…!” “¡Profe…!”. Para ellos sí éramos las profes, y a ellos nos dedicábamos.</w:t>
      </w:r>
    </w:p>
    <w:p>
      <w:pPr>
        <w:pStyle w:val="Normal"/>
        <w:spacing w:lineRule="auto" w:line="360"/>
        <w:ind w:firstLine="360"/>
        <w:jc w:val="both"/>
        <w:rPr/>
      </w:pPr>
      <w:r>
        <w:rPr>
          <w:lang w:val="es-CO"/>
        </w:rPr>
        <w:t>Estimando nuestra presencia, nos hicieron sentir indispensables en su tarea de aprender, tarea que comenzó a adquirir nuevos sentidos para ellos porque realizaban las actividades por el simple placer de realizarlas.</w:t>
      </w:r>
    </w:p>
    <w:p>
      <w:pPr>
        <w:pStyle w:val="Normal"/>
        <w:spacing w:lineRule="auto" w:line="360"/>
        <w:ind w:firstLine="360"/>
        <w:jc w:val="both"/>
        <w:rPr/>
      </w:pPr>
      <w:r>
        <w:rPr>
          <w:lang w:val="es-CO"/>
        </w:rPr>
        <w:t>Verlos trabajar, ver que se preocupaban por participar, por terminar a tiempo las actividades propuestas, ver su entusiasmo y su esfuerzo por agradarnos, fueron cuestiones que contribuyeron a despertar esa seguridad que en un principio adormecía en nosotras.</w:t>
      </w:r>
    </w:p>
    <w:p>
      <w:pPr>
        <w:pStyle w:val="Normal"/>
        <w:spacing w:lineRule="auto" w:line="360"/>
        <w:ind w:firstLine="360"/>
        <w:jc w:val="both"/>
        <w:rPr>
          <w:lang w:val="es-CO"/>
        </w:rPr>
      </w:pPr>
      <w:r>
        <w:rPr>
          <w:lang w:val="es-CO"/>
        </w:rPr>
        <w:t xml:space="preserve">Con el correr del tiempo la confianza de los alumnos y el respaldo del docente a cargo hicieron que nuestro lugar dentro del aula se extendiera. Ya no eran los del “fondo”, sino todos, los que requerían nuestra ayuda. Nuestra actividad se tornó más dinámica. Ya no nos sobraba tiempo. Automáticamente, frente a cualquier duda recurrían a nosotras. </w:t>
      </w:r>
    </w:p>
    <w:p>
      <w:pPr>
        <w:pStyle w:val="Normal"/>
        <w:spacing w:lineRule="auto" w:line="360"/>
        <w:ind w:firstLine="360"/>
        <w:jc w:val="both"/>
        <w:rPr/>
      </w:pPr>
      <w:r>
        <w:rPr>
          <w:i/>
          <w:lang w:val="es-CO"/>
        </w:rPr>
        <w:t>“</w:t>
      </w:r>
      <w:r>
        <w:rPr>
          <w:i/>
          <w:lang w:val="es-CO"/>
        </w:rPr>
        <w:t>Con más confianza comencé a recorrer los pasillos, a caminar entre los bancos. Observaba y ofrecía mi ayuda a los alumnos que seguían la explicación y trabajaban, pero también insistía con aquellos que parecían no tener interés, o estar distraídos. Pronto mi función de ayudante dio las primeras gratificaciones: Álvaro abría su carpeta, Ángel se integraba y participaba; Mayra charlaba menos y trabajaba más; y Graciela aceptaba sugerencias para mejorar su esfuerzo”</w:t>
      </w:r>
      <w:r>
        <w:rPr>
          <w:i/>
          <w:color w:val="FF0000"/>
          <w:lang w:val="es-CO"/>
        </w:rPr>
        <w:t>.</w:t>
      </w:r>
    </w:p>
    <w:p>
      <w:pPr>
        <w:pStyle w:val="Normal"/>
        <w:spacing w:lineRule="auto" w:line="360"/>
        <w:ind w:firstLine="360"/>
        <w:jc w:val="both"/>
        <w:rPr>
          <w:i/>
          <w:i/>
          <w:lang w:val="es-CO"/>
        </w:rPr>
      </w:pPr>
      <w:r>
        <w:rPr>
          <w:lang w:val="es-CO"/>
        </w:rPr>
        <w:t>Ellos mismos nos permitieron descubrir que ésta, la tarea de enseñar, era y es, verdaderamente, nuestra vocación… y decimos vocación porque nos gusta y nos inspira… ¿A qué?... a provocar inquietud, a dar, a guiar, a estar, a construir…a “</w:t>
      </w:r>
      <w:r>
        <w:rPr>
          <w:i/>
          <w:lang w:val="es-CO"/>
        </w:rPr>
        <w:t xml:space="preserve">transmitir conocimientos, valores, normas, habilidades, actitudes, creencias…” </w:t>
      </w:r>
      <w:r>
        <w:rPr>
          <w:rStyle w:val="FootnoteCharacters"/>
          <w:rStyle w:val="FootnoteAnchor"/>
          <w:i/>
          <w:lang w:val="es-CO"/>
        </w:rPr>
        <w:footnoteReference w:id="2"/>
      </w:r>
    </w:p>
    <w:p>
      <w:pPr>
        <w:pStyle w:val="Normal"/>
        <w:spacing w:lineRule="auto" w:line="360"/>
        <w:ind w:firstLine="360"/>
        <w:jc w:val="both"/>
        <w:rPr>
          <w:lang w:val="es-CO"/>
        </w:rPr>
      </w:pPr>
      <w:r>
        <w:rPr>
          <w:lang w:val="es-CO"/>
        </w:rPr>
        <w:t>Ante los ojos de estos adolescentes fuimos “la otra profe”. Sin embargo, después de casi un año compartido, nos dimos cuenta que de esta experiencia lo esencial no fue la importancia que hayamos adquirido para ellos, ni tampoco, que hayamos concretado parte de lo que aprendimos en el profesorado. Sino que lo que realmente tuvo trascendencia y valor, fue el haber logrado que “nuestros chicos”… principalmente los del fondo… se sintiesen capaces, pierdan el miedo, participen y se interesen, pregunten y cuestionen… comprendan que no hay logros sin esfuerzos…</w:t>
      </w:r>
    </w:p>
    <w:p>
      <w:pPr>
        <w:pStyle w:val="Normal"/>
        <w:spacing w:lineRule="auto" w:line="360"/>
        <w:ind w:firstLine="360"/>
        <w:jc w:val="both"/>
        <w:rPr>
          <w:i/>
          <w:i/>
          <w:lang w:val="es-CO"/>
        </w:rPr>
      </w:pPr>
      <w:r>
        <w:rPr>
          <w:lang w:val="es-CO"/>
        </w:rPr>
        <w:t>De la misma manera que nosotras comprendimos que se puede enseñar no sólo estando al frente, porque ser docente significa ir más allá de los primeros bancos. Implica “</w:t>
      </w:r>
      <w:r>
        <w:rPr>
          <w:i/>
          <w:lang w:val="es-CO"/>
        </w:rPr>
        <w:t xml:space="preserve">apostar a lo que no es, a lo que no logra ser, a lo que tiene la forma del no ser aún” </w:t>
      </w:r>
      <w:r>
        <w:rPr>
          <w:rStyle w:val="FootnoteCharacters"/>
          <w:rStyle w:val="FootnoteAnchor"/>
          <w:i/>
          <w:lang w:val="es-CO"/>
        </w:rPr>
        <w:footnoteReference w:id="3"/>
      </w:r>
    </w:p>
    <w:p>
      <w:pPr>
        <w:pStyle w:val="Normal"/>
        <w:spacing w:lineRule="auto" w:line="360"/>
        <w:ind w:firstLine="360"/>
        <w:jc w:val="both"/>
        <w:rPr>
          <w:i/>
          <w:i/>
          <w:lang w:val="es-CO"/>
        </w:rPr>
      </w:pPr>
      <w:r>
        <w:rPr>
          <w:i/>
          <w:lang w:val="es-CO"/>
        </w:rPr>
      </w:r>
    </w:p>
    <w:p>
      <w:pPr>
        <w:pStyle w:val="Normal"/>
        <w:jc w:val="right"/>
        <w:rPr/>
      </w:pPr>
      <w:r>
        <w:rPr>
          <w:b/>
          <w:i/>
          <w:lang w:val="es-CO"/>
        </w:rPr>
        <w:t>Bianciotti, Roxana</w:t>
      </w:r>
      <w:r>
        <w:rPr>
          <w:i/>
          <w:lang w:val="es-CO"/>
        </w:rPr>
        <w:t xml:space="preserve">; 4 to año Profesorado en EGB 3 y Polimodal de Matemática; </w:t>
      </w:r>
    </w:p>
    <w:p>
      <w:pPr>
        <w:pStyle w:val="Normal"/>
        <w:jc w:val="right"/>
        <w:rPr/>
      </w:pPr>
      <w:r>
        <w:rPr>
          <w:b/>
          <w:i/>
          <w:lang w:val="es-CO"/>
        </w:rPr>
        <w:t>Gatti, Melisa</w:t>
      </w:r>
      <w:r>
        <w:rPr>
          <w:i/>
          <w:lang w:val="es-CO"/>
        </w:rPr>
        <w:t xml:space="preserve">; 4 to año Profesorado en EGB 3 y Polimodal de Matemátic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eno, R. 2000; “</w:t>
      </w:r>
      <w:r>
        <w:rPr>
          <w:i/>
        </w:rPr>
        <w:t>Aportes para una clínica del aprender</w:t>
      </w:r>
      <w:r>
        <w:rPr/>
        <w:t>”. Homo Sapiens; Rosario. Cap. 6.</w:t>
      </w:r>
    </w:p>
  </w:footnote>
  <w:footnote w:id="3">
    <w:p>
      <w:pPr>
        <w:pStyle w:val="Footnote"/>
        <w:rPr/>
      </w:pPr>
      <w:r>
        <w:rPr>
          <w:rStyle w:val="FootnoteCharacters"/>
        </w:rPr>
        <w:footnoteRef/>
      </w:r>
      <w:r>
        <w:rPr/>
        <w:t xml:space="preserve"> </w:t>
      </w:r>
      <w:r>
        <w:rPr>
          <w:lang w:val="es-CO"/>
        </w:rPr>
        <w:t xml:space="preserve">Antelo, Estanislao; 1999; </w:t>
      </w:r>
      <w:r>
        <w:rPr>
          <w:i/>
          <w:lang w:val="es-CO"/>
        </w:rPr>
        <w:t>Instrucciones para ser profesor;</w:t>
      </w:r>
      <w:r>
        <w:rPr>
          <w:lang w:val="es-CO"/>
        </w:rPr>
        <w:t xml:space="preserve"> pág 30</w:t>
      </w:r>
    </w:p>
  </w:footnote>
</w:footnotes>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07:00Z</dcterms:created>
  <dc:creator>usuario</dc:creator>
  <dc:description/>
  <cp:keywords/>
  <dc:language>en-US</dc:language>
  <cp:lastModifiedBy>Director</cp:lastModifiedBy>
  <cp:lastPrinted>2007-11-20T09:33:00Z</cp:lastPrinted>
  <dcterms:modified xsi:type="dcterms:W3CDTF">2008-12-09T10:26:00Z</dcterms:modified>
  <cp:revision>8</cp:revision>
  <dc:subject/>
  <dc:title>Narrativa: las ayudantías</dc:title>
</cp:coreProperties>
</file>